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5" w:after="0"/>
        <w:ind w:left="0" w:right="988" w:hanging="432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spacing w:before="35" w:after="0"/>
        <w:ind w:left="0" w:right="988" w:hanging="432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ALLEGATO  B</w:t>
      </w:r>
    </w:p>
    <w:p>
      <w:pPr>
        <w:pStyle w:val="TextBody"/>
        <w:ind w:left="87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814"/>
        <w:gridCol w:w="2005"/>
        <w:gridCol w:w="251"/>
        <w:gridCol w:w="1167"/>
        <w:gridCol w:w="214"/>
        <w:gridCol w:w="1245"/>
        <w:gridCol w:w="1482"/>
        <w:gridCol w:w="71"/>
        <w:gridCol w:w="20"/>
        <w:gridCol w:w="66"/>
      </w:tblGrid>
      <w:tr>
        <w:trPr>
          <w:trHeight w:val="760" w:hRule="atLeast"/>
        </w:trPr>
        <w:tc>
          <w:tcPr>
            <w:tcW w:w="10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right="170" w:hanging="0"/>
              <w:jc w:val="center"/>
              <w:rPr/>
            </w:pPr>
            <w:r>
              <w:rPr>
                <w:rFonts w:eastAsia="Times New Roman"/>
                <w:b/>
              </w:rPr>
              <w:t>ALLEGATO B</w:t>
            </w:r>
            <w:r>
              <w:rPr>
                <w:rFonts w:eastAsia="Times New Roman" w:cs="Times New Roman"/>
                <w:b/>
              </w:rPr>
              <w:t xml:space="preserve">: GRIGLIA DI VALUTAZIONE DEI TITOLI PER LA SELEZIONE </w:t>
            </w:r>
            <w:r>
              <w:rPr>
                <w:b/>
                <w:u w:val="single"/>
              </w:rPr>
              <w:t xml:space="preserve">FIGURE PROFESSIONALI TUTOR </w:t>
            </w:r>
            <w:r>
              <w:rPr>
                <w:b/>
                <w:i/>
                <w:iCs/>
              </w:rPr>
              <w:t>INTERNI PER LO SVOLGIMENTO DI PERCORSI PER LA TRANSIZIONE DIGITALE O DI FORMAZIONE SUL CAMPO</w:t>
            </w:r>
            <w:r>
              <w:rPr>
                <w:rFonts w:eastAsia="Times New Roman" w:cs="Times New Roman"/>
                <w:b/>
              </w:rPr>
              <w:t xml:space="preserve"> DM 66/2023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Criteri di ammission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essere docente interno per tutta la durata dell'incarico.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3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od. 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34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ITOLI CULTURALI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33" w:right="17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nteggio previsto MAX 40 PUNTI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33" w:right="17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. riferimento del curriculum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33" w:right="17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 compilare a cura del candidato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33" w:right="17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 compilare a cura della commission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9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1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1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Laurea magistrale o titolo accademico equiparato (titolo di accesso all’insegnamento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  <w:p>
            <w:pPr>
              <w:pStyle w:val="Normal"/>
              <w:ind w:left="2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9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1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In alternativa alla laurea Diploma di Scuola Secondaria di Secondo grado (titolo di accesso all’insegnamento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9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2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39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Altra laurea magistrale o titolo accademico equiparato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2" w:right="218" w:firstLine="3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unti 5 (si valuta solo un titolo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2" w:right="218" w:firstLine="3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2" w:right="218" w:firstLine="3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2" w:right="218" w:firstLine="3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9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3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5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uperamento concorso ordinario per l'insegnamento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unti 2 (si valuta solo un concorso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4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ttorato di ricerc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3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punti (Si valuta un solo titolo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9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1" w:right="-7" w:hanging="6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ster, Corsi di specializzazione o di perfezionamento inerenti il settore di pertinenz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punti (Si valuta un solo titolo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9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6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ind w:left="237" w:right="-7" w:firstLine="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rsi di aggiornamento della durata minima di 10 ore nel settore di pertinenz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punto per corso</w:t>
            </w:r>
          </w:p>
          <w:p>
            <w:pPr>
              <w:pStyle w:val="Normal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x 10 punti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9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7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rtificazioni informatiche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7" w:right="-18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punti per certificazione</w:t>
            </w:r>
          </w:p>
          <w:p>
            <w:pPr>
              <w:pStyle w:val="Normal"/>
              <w:ind w:left="22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x 4 punti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9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8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rtificazioni linguistiche /Corsi ministeriali riconosciuti di formazione linguistic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punti per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rtificazione/attestazione Max 4 punti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od. B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5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ITOLI PROFESSIONALE</w:t>
            </w:r>
          </w:p>
        </w:tc>
        <w:tc>
          <w:tcPr>
            <w:tcW w:w="6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0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nteggio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</w:rPr>
              <w:t>previsto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>max 4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>punti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1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120" w:after="0"/>
              <w:ind w:left="28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Esperienza documentata nella gestione delle piattaforme: GPU PON, piattaforma futura PNRR (specificare il tipo di attività svolta o il percorso formativo seguito)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4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246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0 punti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3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3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3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3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2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6103" w:leader="none"/>
                <w:tab w:val="left" w:pos="6323" w:leader="none"/>
              </w:tabs>
              <w:spacing w:lineRule="atLeast" w:line="240"/>
              <w:ind w:left="284" w:firstLine="1"/>
              <w:rPr>
                <w:rFonts w:eastAsia="Times New Roman" w:cs="Times New Roman"/>
              </w:rPr>
            </w:pPr>
            <w:r>
              <w:rPr/>
              <w:t xml:space="preserve">- Esperienze professionali, come TUTOR in PON/POR/CORSI MINISTERIALI rivolti a alunni/docenti/personale ATA/genitori 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8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punto per ciascuna</w:t>
            </w:r>
          </w:p>
          <w:p>
            <w:pPr>
              <w:pStyle w:val="Normal"/>
              <w:ind w:left="28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sperienza</w:t>
            </w:r>
          </w:p>
          <w:p>
            <w:pPr>
              <w:pStyle w:val="Normal"/>
              <w:ind w:left="284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max 20 punti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6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52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3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3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perienza come FS, Animatore digitale, Team digitale, Coordinamento organizzativo Staff del dirigente scolastico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18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punto per esperienza (per incarichi ed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perienze pari o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iori a un anno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</w:rPr>
              <w:t>max 10 punti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od. C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5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TOLI DI SERVIZIO</w:t>
            </w:r>
          </w:p>
        </w:tc>
        <w:tc>
          <w:tcPr>
            <w:tcW w:w="6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27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unteggio MAX</w:t>
            </w:r>
          </w:p>
          <w:p>
            <w:pPr>
              <w:pStyle w:val="Normal"/>
              <w:ind w:left="227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 Punti</w:t>
            </w:r>
          </w:p>
        </w:tc>
        <w:tc>
          <w:tcPr>
            <w:tcW w:w="15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05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1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45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nzianità di servizio nell’attuale ruolo di appartenenza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227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punti per ogni anno fino ad un massimo di 20 punti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UNTEGGIO TOTALE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X 100 PUNTI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ind w:left="0" w:right="698" w:hanging="0"/>
        <w:rPr/>
      </w:pPr>
      <w:r>
        <w:rPr/>
      </w:r>
    </w:p>
    <w:p>
      <w:pPr>
        <w:pStyle w:val="TextBody"/>
        <w:spacing w:before="5" w:after="0"/>
        <w:ind w:left="0" w:right="698" w:hanging="0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left" w:pos="5069" w:leader="none"/>
          <w:tab w:val="left" w:pos="5826" w:leader="none"/>
          <w:tab w:val="right" w:pos="9638" w:leader="none"/>
          <w:tab w:val="left" w:pos="10257" w:leader="none"/>
        </w:tabs>
        <w:spacing w:before="59" w:after="0"/>
        <w:ind w:left="851" w:right="698" w:hanging="0"/>
        <w:rPr/>
      </w:pPr>
      <w:r>
        <w:rPr>
          <w:sz w:val="20"/>
        </w:rPr>
        <w:t>Luogo e Data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Firma </w:t>
      </w:r>
      <w:r>
        <w:rPr>
          <w:sz w:val="20"/>
          <w:u w:val="single"/>
        </w:rPr>
        <w:tab/>
        <w:t>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0" w:right="300" w:gutter="0" w:header="340" w:top="568" w:footer="283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left" w:pos="5069" w:leader="none"/>
        <w:tab w:val="left" w:pos="5826" w:leader="none"/>
        <w:tab w:val="right" w:pos="9638" w:leader="none"/>
        <w:tab w:val="left" w:pos="10257" w:leader="none"/>
      </w:tabs>
      <w:spacing w:before="59" w:after="0"/>
      <w:ind w:left="851" w:right="698" w:hanging="0"/>
      <w:rPr/>
    </w:pPr>
    <w:r>
      <w:rPr>
        <w:sz w:val="20"/>
      </w:rPr>
      <w:t>Luogo e Data</w:t>
    </w:r>
    <w:r>
      <w:rPr>
        <w:sz w:val="20"/>
        <w:u w:val="single"/>
      </w:rPr>
      <w:tab/>
    </w:r>
    <w:r>
      <w:rPr>
        <w:sz w:val="20"/>
      </w:rPr>
      <w:tab/>
      <w:t xml:space="preserve">Firma </w:t>
    </w:r>
    <w:r>
      <w:rPr>
        <w:sz w:val="20"/>
        <w:u w:val="single"/>
      </w:rPr>
      <w:tab/>
      <w:t>_______________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863600</wp:posOffset>
          </wp:positionH>
          <wp:positionV relativeFrom="paragraph">
            <wp:posOffset>22860</wp:posOffset>
          </wp:positionV>
          <wp:extent cx="5991860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3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character" w:styleId="TestofumettoCarattere1">
    <w:name w:val="Testo fumetto Carattere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53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true"/>
      <w:spacing w:lineRule="auto" w:line="276" w:before="0" w:after="200"/>
      <w:ind w:left="708" w:right="0" w:hanging="0"/>
    </w:pPr>
    <w:rPr>
      <w:rFonts w:eastAsia="SimSun;宋体" w:cs="F;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12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663" w:leader="none"/>
        <w:tab w:val="right" w:pos="113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4:00Z</dcterms:created>
  <dc:creator>Dirigente</dc:creator>
  <dc:description/>
  <cp:keywords/>
  <dc:language>en-US</dc:language>
  <cp:lastModifiedBy>utente</cp:lastModifiedBy>
  <cp:lastPrinted>2024-03-14T14:09:00Z</cp:lastPrinted>
  <dcterms:modified xsi:type="dcterms:W3CDTF">2024-11-04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